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-368935</wp:posOffset>
            </wp:positionV>
            <wp:extent cx="855345" cy="1134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INSCRIPTION  AUX ATELIERS THÉÂTRE</w:t>
        <w:br/>
        <w:t>L'ÉTOFFE DES RÊVES</w:t>
        <w:br/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FANT :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Nom de l'enfant</w:t>
        <w:tab/>
        <w:t xml:space="preserve">......................................................................................   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Prénom de l'enfant</w:t>
        <w:tab/>
        <w:t>.....................................................................................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Date de naissance</w:t>
        <w:tab/>
        <w:t>......................................................................................</w:t>
        <w:tab/>
        <w:t xml:space="preserve">         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Portable enfant</w:t>
        <w:tab/>
        <w:t>......................................................................................</w:t>
        <w:tab/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NTS :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Nom parents</w:t>
        <w:tab/>
        <w:tab/>
        <w:t>......................................................................................</w:t>
        <w:tab/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Prénom parents</w:t>
        <w:tab/>
        <w:t>.....................................................................................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dresse</w:t>
        <w:tab/>
        <w:tab/>
        <w:t>......................................................................................</w:t>
        <w:tab/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Localité</w:t>
        <w:tab/>
        <w:tab/>
        <w:t xml:space="preserve">......................................................................................      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No postal</w:t>
        <w:tab/>
        <w:tab/>
        <w:t>......................................................................................</w:t>
        <w:tab/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Téléphone</w:t>
        <w:tab/>
        <w:tab/>
        <w:t>......................................................................................</w:t>
        <w:tab/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Portable(s)</w:t>
        <w:tab/>
        <w:tab/>
        <w:t xml:space="preserve">......................................................................................    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dresse e-mail</w:t>
        <w:tab/>
        <w:t>......................................................................................</w:t>
      </w:r>
    </w:p>
    <w:p>
      <w:pPr>
        <w:pStyle w:val="Standard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Signature de l'enfant</w:t>
        <w:tab/>
        <w:tab/>
        <w:tab/>
        <w:tab/>
        <w:t>Signature des parents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.............</w:t>
        <w:tab/>
        <w:tab/>
        <w:t xml:space="preserve">           .................................................</w:t>
      </w:r>
    </w:p>
    <w:p>
      <w:pPr>
        <w:pStyle w:val="Standard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 xml:space="preserve">Inscription à retourner à :  </w:t>
      </w:r>
      <w:r>
        <w:rPr/>
        <w:t>Sylvie Girardin, L'étoffe des rêves, Battieux 22, 2000 Neuchâtel</w:t>
        <w:br/>
      </w:r>
      <w:r>
        <w:rPr>
          <w:b/>
          <w:bCs/>
        </w:rPr>
        <w:t xml:space="preserve">Ou par mail à </w:t>
      </w:r>
      <w:r>
        <w:rPr/>
        <w:t xml:space="preserve">: </w:t>
      </w:r>
      <w:hyperlink r:id="rId3">
        <w:r>
          <w:rPr>
            <w:rStyle w:val="InternetLink1"/>
          </w:rPr>
          <w:t>sylvie.girardin@bluewin.ch</w:t>
        </w:r>
      </w:hyperlink>
      <w:r>
        <w:rPr/>
        <w:t xml:space="preserve">  (079 629 12 75)</w:t>
      </w:r>
    </w:p>
    <w:p>
      <w:pPr>
        <w:pStyle w:val="Standard"/>
        <w:bidi w:val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CH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CH" w:eastAsia="zh-CN" w:bidi="hi-IN"/>
    </w:rPr>
  </w:style>
  <w:style w:type="paragraph" w:styleId="Titre">
    <w:name w:val="Titr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lvie.girardin@bluewi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55:00Z</dcterms:created>
  <dc:creator>Sylvia Girardin</dc:creator>
  <dc:description/>
  <dc:language>en-US</dc:language>
  <cp:lastModifiedBy/>
  <cp:lastPrinted>2011-08-10T15:17:00Z</cp:lastPrinted>
  <dcterms:modified xsi:type="dcterms:W3CDTF">2020-08-24T13:13:37Z</dcterms:modified>
  <cp:revision>5</cp:revision>
  <dc:subject/>
  <dc:title/>
</cp:coreProperties>
</file>